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БОУ  «Чумайская 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ОНИТОРИНГ  ПРИМЕНЕНИЯ  ТЕХНОЛОГИЙ  ДИСТАНЦИОННОГО  ОБУЧЕНИЯ  В УЧЕБНОМ  ПРОЦЕСС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ониторинг  наличия  цифровых образовательных ресурсов, в том числе учебных материалов, предназначенных  для дистанционного  обучения школьников.</w:t>
      </w:r>
    </w:p>
    <w:p>
      <w:pPr>
        <w:pStyle w:val="Normal"/>
        <w:rPr/>
      </w:pPr>
      <w:r>
        <w:rPr/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1"/>
        <w:gridCol w:w="1407"/>
        <w:gridCol w:w="1970"/>
        <w:gridCol w:w="1970"/>
        <w:gridCol w:w="23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 предме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У образовательных ресур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 образовательных ресур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 образовательных ресур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разовательных ресурсов ( 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), сетевой ресурс и д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8 класс (фонохрестоматия)</w:t>
            </w:r>
          </w:p>
          <w:p>
            <w:pPr>
              <w:pStyle w:val="Normal"/>
              <w:rPr/>
            </w:pPr>
            <w:r>
              <w:rPr/>
              <w:t>Литература 9 класс (фонохрестомати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 геометрия  6 – 9 класс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слительная  математика и программирование 10 – 11 классы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П «Формоза», Москва,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рма «1С», Москва, 200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 наглядных пособий 7 – 11 классы;</w:t>
            </w:r>
          </w:p>
          <w:p>
            <w:pPr>
              <w:pStyle w:val="Normal"/>
              <w:rPr/>
            </w:pPr>
            <w:r>
              <w:rPr/>
              <w:t>Открытая  физи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 ( практикум) 7 – 11 класс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ая  физика 6 – 11 класс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 11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 «1С», Москва, 20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Физикон», Московская обл.,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Физикон», Московская обл., 2004</w:t>
            </w:r>
          </w:p>
          <w:p>
            <w:pPr>
              <w:pStyle w:val="Normal"/>
              <w:rPr/>
            </w:pPr>
            <w:r>
              <w:rPr/>
              <w:t>ООП «Формоза», Москва,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рофа», 20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-R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учебное пособие   8 класс (2 диска);</w:t>
            </w:r>
          </w:p>
          <w:p>
            <w:pPr>
              <w:pStyle w:val="Normal"/>
              <w:rPr/>
            </w:pPr>
            <w:r>
              <w:rPr/>
              <w:t>Виртуальная лаборатория ( 8 – 11 кл.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  общая и неорганическая 10 – 11 кл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ческая химия 10 – 11 кл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  для  всех – ХХI ( решение  зада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 Медиа  200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ия  систем мультимедиа, МарГТУ, 2004 г.</w:t>
            </w:r>
          </w:p>
          <w:p>
            <w:pPr>
              <w:pStyle w:val="Normal"/>
              <w:rPr/>
            </w:pPr>
            <w:r>
              <w:rPr/>
              <w:t>Лаборатория  систем мультимедиа, МарГТУ, 2004 г.</w:t>
            </w:r>
          </w:p>
          <w:p>
            <w:pPr>
              <w:pStyle w:val="Normal"/>
              <w:rPr/>
            </w:pPr>
            <w:r>
              <w:rPr/>
              <w:t>ЦНИТ СГАУ, 2001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Хронобус», 2003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 репетито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  6 – 9 классы (библиотека  электронных наглядных пособий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я  10 – 11 класс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  8 класс ( Человек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  7класс ( многообразие  живых организмов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  9класс ( Общие  закономерности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 «1С», Москва, 20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 РЦ ЭМТО « Кирилл и Мефодий», 200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рма «1С», Москва, 20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рофа», 20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Кремля до  Рейхстаг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мультимедийный центр , Москва, 20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-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  6 класс;</w:t>
            </w:r>
          </w:p>
          <w:p>
            <w:pPr>
              <w:pStyle w:val="Normal"/>
              <w:rPr/>
            </w:pPr>
            <w:r>
              <w:rPr/>
              <w:t>География  6 – 10 классы ( библиотека  электронных наглядных пособий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ральский электронный завод, 2001г.;</w:t>
            </w:r>
          </w:p>
          <w:p>
            <w:pPr>
              <w:pStyle w:val="Normal"/>
              <w:rPr/>
            </w:pPr>
            <w:r>
              <w:rPr/>
              <w:t>Республиканский медиацентр  2003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ктический курс «</w:t>
            </w:r>
            <w:r>
              <w:rPr>
                <w:lang w:val="en-US"/>
              </w:rPr>
              <w:t>INTERNET TXPLORE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РЦ ЭМТО « Кирилл и Мефодий», 200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-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 Хиггинс «Английский без акцент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 «ИстраСофт», 20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 музыка, ИЗ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 классической музыки;</w:t>
            </w:r>
          </w:p>
          <w:p>
            <w:pPr>
              <w:pStyle w:val="Normal"/>
              <w:rPr/>
            </w:pPr>
            <w:r>
              <w:rPr/>
              <w:t>Музыка 8 клас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 «Новый диск», Москва, 2001 г.</w:t>
            </w:r>
          </w:p>
          <w:p>
            <w:pPr>
              <w:pStyle w:val="Normal"/>
              <w:rPr/>
            </w:pPr>
            <w:r>
              <w:rPr/>
              <w:t>«Дрофа»,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 РЦ ЭМТО « Кирилл и Мефодий», 200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 «Безопасность на улицах и дорогах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Москва, 2011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 - 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ониторинг  уровня  укомплектованности  педагогическими  кадрами  и  сформированности  ИКТ – компетенций у педаг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3"/>
        <w:gridCol w:w="2393"/>
        <w:gridCol w:w="25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 предм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 педагогическими кадрами ( ФИО преподавателей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владения  персонала  ИКТ- компетенциями</w:t>
            </w:r>
          </w:p>
          <w:p>
            <w:pPr>
              <w:pStyle w:val="Normal"/>
              <w:rPr/>
            </w:pPr>
            <w:r>
              <w:rPr/>
              <w:t>базовый/профильны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 Людмила Николаевна</w:t>
            </w:r>
          </w:p>
          <w:p>
            <w:pPr>
              <w:pStyle w:val="Normal"/>
              <w:rPr/>
            </w:pPr>
            <w:r>
              <w:rPr/>
              <w:t>Повар Алла Дмитри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 Людмила Николаевна</w:t>
            </w:r>
          </w:p>
          <w:p>
            <w:pPr>
              <w:pStyle w:val="Normal"/>
              <w:rPr/>
            </w:pPr>
            <w:r>
              <w:rPr/>
              <w:t>Повар Алла Дмитри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ченина Татьяна Анатольевна</w:t>
            </w:r>
          </w:p>
          <w:p>
            <w:pPr>
              <w:pStyle w:val="Normal"/>
              <w:rPr/>
            </w:pPr>
            <w:r>
              <w:rPr/>
              <w:t>Никитенко Лариса Михайл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Лариса Михайл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Евгения Никола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Евгения Никола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а Лидия Анатоль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а Лидия Анатоль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актионова Наталья Алексе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Евгения Никола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актионова Наталья Алексе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актионова Наталья Алексе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Юлия Анатоль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 музыка, ИЗ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Валентина Иван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Валентина Иван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ониторинг  уровня  готовности  материально – технической базы ОУ  к  использованию  в учебном  процессе  дистанционных  образовательных  технологий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660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ресур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един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т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 видеокам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 помещения, оборудованные  медиатехни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ые  АРМ  учителей - предме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ая  се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Интернет в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образовательном учреждении ( тип, скорость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модем</w:t>
            </w:r>
          </w:p>
          <w:p>
            <w:pPr>
              <w:pStyle w:val="Normal"/>
              <w:rPr/>
            </w:pPr>
            <w:r>
              <w:rPr/>
              <w:t>- оптоволокно</w:t>
            </w:r>
          </w:p>
          <w:p>
            <w:pPr>
              <w:pStyle w:val="Normal"/>
              <w:rPr/>
            </w:pPr>
            <w:r>
              <w:rPr/>
              <w:t>- друг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«Сибирь телеком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28 кб/сек.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тся  использовать выход в Интернет  из межшкольного  методического центра </w:t>
            </w:r>
          </w:p>
          <w:p>
            <w:pPr>
              <w:pStyle w:val="Normal"/>
              <w:rPr/>
            </w:pPr>
            <w:r>
              <w:rPr/>
              <w:t>Расстояние  от школы  до ЦД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 км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  <w:tab w:val="left" w:pos="5220" w:leader="none"/>
          <w:tab w:val="left" w:pos="8100" w:leader="none"/>
        </w:tabs>
        <w:ind w:left="360" w:hanging="1080"/>
        <w:rPr>
          <w:b/>
          <w:b/>
        </w:rPr>
      </w:pPr>
      <w:r>
        <w:rPr>
          <w:b/>
        </w:rPr>
        <w:t>4. Мониторинг  потребностей ОУ в образовательных ресурсах, необходимых  для  организации  обучения  школьников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93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 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 предм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ое образование  ( нуждается / не нужд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разование( нуждается / не нуждае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жд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жд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жд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ждае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жд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жд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жд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жд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жд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жд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жд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жд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жд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ждае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жд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 музыка, ИЗ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жд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ждае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жд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иректор  школы:                  Л.М. Никитенк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л.  8384442424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: chumay@kuzbass.n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8:19:00Z</dcterms:created>
  <dc:creator>CHUMAY</dc:creator>
  <dc:description/>
  <dc:language>en-US</dc:language>
  <cp:lastModifiedBy>Win 7</cp:lastModifiedBy>
  <cp:lastPrinted>2013-12-19T08:54:00Z</cp:lastPrinted>
  <dcterms:modified xsi:type="dcterms:W3CDTF">2014-01-10T18:19:00Z</dcterms:modified>
  <cp:revision>2</cp:revision>
  <dc:subject/>
  <dc:title>МБОУ  «Чумайская  СОШ»</dc:title>
</cp:coreProperties>
</file>